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ABOUT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DISTRIBUTION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TAP_GIF.EXE / TAP_JP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PIPCISB.DLL / PIPKER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ZOCBK PHONE BOOK CONVERTER, ZOC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ADDRESS OF AUTHOR/NUMBER OF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BOUT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V2.0 of ZOC. It is available as shareware a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stores/mail order ho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versions are identical in functionallity and simil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e in price. They are just distributed through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purchased ZOC, please ignore the parts about shareware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version is a 30 days try-before-buy version)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license that comes with the purchased ZOC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for the shareware version as well. This way you can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from a BBS near you or from the ZOC support BB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ISTRIBUTION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C is (C) 1993-1995 by Markus Schmid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ummary --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use and test the shareware version for 30 days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register or remove it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warranty of any kind can be given for damage caus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C directly or indirectly or any other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nregistered shareware version of ZOC may b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ely via telecommunication, shareware dealers or as a free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for hard- or software products in form of an unmodified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chive, or as unzipped files in an single director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ZOC and with no file added, remov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restrictions apply to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ZOC must not be used in an army environment or for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re related to military or arms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ZOC may be included into shareware CDs if the ZI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intact or if all files from the ZIP file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a single directory named Z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copies of the CD should be sent to EmTec, Markus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dres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ZOC must not be sold as unregistered shareware for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$5/DM 7 (that includes shipping). If you purchased ZOC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aler paying more (or get knowledge of such a dealer), no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m of this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ZOC just type INSTALL at a command prompt. The W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program will handle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ncounter problems of any kind, please try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C into a fresh directory of your boot drive without im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rom a prior ZO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ZOC should not be installed over or importing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beta version of Z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AP_GIF.EXE / TAP_JP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P_GIF.EXE and TAP_JPG.EXE are online picture viewers for downloa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were written by Markus Goemmel, using the develop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ee below) of Z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can be started manually before, or automatically at the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GIF/JPG download (even if downloaded via external protoc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are quite self explana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questions about them, write to m.goemmel@msn.rmi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PIPCISB.DLL / PIPKER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C contains an interface for implementation of sophist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rnal file transfer protocols. Two such protocols are bu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ZOC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PCISB.DLL    (an implementation of the CompuServe B+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PKERM.DLL    (an implementation of the Kermit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questions about them, write to m.goemmel@msn.rmi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ZOCBK PHONE BOOK CONVERTER/ZOC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lready is a freeware phone book converter (from Teli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lemate to ZOC). It is a DOS command line program 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as ZOCBKxxx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available from CompuServe's OS2SHARE forum an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 support BBS (see help file or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questions about ZOCBK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    : Hans Juergen Rauscher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       : 2:2440/225.10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  : Hans-Juergen_Rauscher@project.fido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: 100346,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fax    : +49-(0)2182-57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will show up and the ZOCDEV.ZIP (developer info)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keleton C source for such a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DEVELOPER INF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interested in developing add ins for ZOC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find a version of ZOCDEV.ZIP (eg. from CompuSe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everything (including sample source code)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veloping TAPs (file transfer add ons) or PIPs (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lan to implement the terminal side of PIPs or TAP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request the source code used for servicing these from m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uld be a big step forward if the OS/2 family would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for external protocols (like XPR for the Amiga wor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ADDRESS OF AUTHOR/NUMBER OF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us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agstr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762 Fue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rman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CONTACTING ME PLEASE CHECK THE PROBLEMS.DOC FILE AND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OUGH THE QUESTIONS/COMMON PROBLEMS SECTION OF THE HELP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OLUTION TO YOUR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m.schmidt@emtec.msn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100101,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: Markus Schmidt@2:2490/106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. + 49 911 740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. + 49 911 740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BBS: + 49 911 9933662, login as ZOC (NOT GUEST!), no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A.:    BMT Mi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:    Simple 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: Andrew Tunney, Zillmere Computer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urt Jones, WOFTAM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ress and phone numbers can be found in the order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elp menu of the shareware version of Z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